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42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ich archbishop of Canterbury held out his hand to the fire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ich he was about to be burned as a punishment for signing a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ecantation of his Protestant principle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o became chief minister and effective ruler of France in 162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 was the high church archbishop of Canterbury who wa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xecuted in 164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, according to popular legend, did Jenny Geddes do to a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ishop preaching in St Giles’ Cathedral Edinburgh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o was chief minister of France during the minority of King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ouis XIV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ich bishop of Cloyne in southern Ireland is famous as a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hilosopher who argued that external reality is a creation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mi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famous letter-writer’s advice regarding a troublesom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reacher was: ‘Make him a bishop and you will silence him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t once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Bishop Samuel Wilberforce debated which contentious issue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day with the scientist Thomas Huxley in Oxford in 186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In which year was the doctrine of papal infallibility defined b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First Vatican Council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The Anglican bishop, John Colenso, excommunicated for heres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864 and deposed in 1869, was a bishop in which countr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of the following was not an archbishop of Canterbur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illiam Temple, Michael Ramsey, Francis Bourne, Donald Cogga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ich pope was in office during World War II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ich archbishop of Canterbury presided at the coronation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Queen Elizabeth II in 1953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4 Which bishop published the controversial book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Honest to Go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96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A fire damaged York Minster in 1984 after the enthronement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ich bishop with controversial views on the Virgin Birth an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Resurrecti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Archbishop Thomas Cranmer. 2. Cardinal Richelieu. 3. Archbishop William Laud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She threw her stool at him. 5. Cardinal Mazarin. 6. Bishop George Berkeley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7. Lord Chesterfield’s. 8. Evolution. 9. 1870. 10. South Africa (he was the firs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Bishop of Natal). 11. Francis Bourne (he was a cardinal and Archbishop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Westminster). 12. Pope Pius XII. 13. Geoffrey Fisher. 14. John Robinson, Bishop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Woolwich. 15. David Jenkins, Bishop of Durha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0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9:00Z</dcterms:modified>
  <cp:revision>3</cp:revision>
  <dc:subject/>
  <dc:title> </dc:title>
</cp:coreProperties>
</file>